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A.S. Module Player is SHAREWARE. If you like this program and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get fully functional version, you should regist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USTRALIAN US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gional registration sit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Check out the dasmp.guide for more complete info about this s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inental Drift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areware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 Box 2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port  NSW  2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612 949-4256 - Open 24hrs, 7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e is AUD 25. Add AUD 5 for mailing to other countries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stralia. Payment can be done via Credit Card (Masterc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SA or Bankcard), Australian Dollars drawn on an Australian Che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cash (cash MUST be in AUD 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nding registration directly to me as other countries do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ed but you are highly encouraged to use Continental Drift B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NGLISH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gional registration site is RBF Software. The same which dis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taMed, one of the greatest tracker software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gister and obtain a keyfile, send 10.00 ( uk pounds sterling 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out to  RB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69, Dale Valley Road, Southampton S016 6QX 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obtained the program from the OctaMED BBS, you can ask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ce your keyfile in your mailbox and it will be read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ing from the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on cix we can binmail your keyfile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y, if you are not the owner of a modem, then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 an extra 1.00 and we will snail mail a cop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file on disk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ALIAN US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o di registrazione per l'Ital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ete registrarvi a D.A.S.ModulePlayer per Amiga  direttamente  in  It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ispondendo  la  tariffa  sotto riportata, tramite vaglia o busta chi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ccomandata, 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one Bazz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Nomentana 2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61 Ro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consiglia anche di allegare il seguente modulo (o di spedirlo via FAX 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o  06-68.80.20.51)  per  sveltire  le  operazioni di registrazione. 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redito avvenuto vi verra` immediatamente spedita la copia del  program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  voi  richiesto.  Inoltre,  per  ogni  questione  o supporto tecnico s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a, potete far riferimento al numero di FAX sopra menzion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registrarvi a questo programma, ed agli altri da noi supportati, e 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ere  un'assistenza  continua  (gratuita) potete collegarvi via modem a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 di Roma Agora` Telematica, che risponde ai seguenti numeri di telefon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6-69200112 (10 linee) 300 &gt; 14.400 MNP5 N81 V42 V42b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6-69920412 (10 linee) 300 &gt; 14.400 MNP5 N81 V42 V42b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6-6990532  (10 linee) 300 &gt; 14.400 MNP5 N81 V42 V42b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 sottoscritto_____________________, residente in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/Piazza__________________________________________ n._______ CAP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fono___________________________ FAX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dero ricevere la versiona registrata del seguente pacchetto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Amig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_] D.A.S.ModulePlayer per Amiga.......... Lit. 35.000 (IVA inclus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ma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NORTH AMERICAN US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vious J. Maver is no longer valid! Do not send anything in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site is handled by Jon Peter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e per registration is 20 US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n Pet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006 Oak Mountain Tr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n Angelo, TX 769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.S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istrations to: Jon.Peterson@twisted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OUNT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yment options are: (select 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    70 FIM (Finnish Mar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ere is 20FIM and 50FIM notes in Finland but seem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st foreign banks want to exchange only 100FIM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    15 US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        Any other currency. (Worth of 20 US Doll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{b}DON'T send checks!! Sending the money using checks is expensive for yo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expensive for me, only banks benefit from it. @{u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is the most easiest way to pay the fee, it has its own 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you wrap little paper around money then no one will see'em and s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 If you know any other easy way to send money, use it. Just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n't cost me something like half the fee to get it ca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sending some other currency than US dollars or Finnish mar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m does not have to be EXACTLY equal to 20 US dollars, I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ciate if the sum would be atleast 17-20 dollars. Whatever sum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is the easiest to exchage to your local currency's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your letter to following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uli Pork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nalantie 5 D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-37600 VALKEAKO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include something like following with the payment.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his same text to my e-mail address so I can be prepared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, but send it also by snail-mail. The keyfile will be sent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ail and if you wish, it can be sent through e-mail uuencoded (not fi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I don't really trust th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UT HERE ********** CUT HERE *********** CUT HERE 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h, I would like to register D.A.S.ModulePlayer and by p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ve mentioned amount of money I will ensure myself a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file delivery on normal 880kb Amiga FFS formatte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if I want I will also get it through internet uuenco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INCLUDED FOLLOWING AMOUNT: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: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: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IP CODE: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NTRY: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-MAIL/FIDO ADDRESS (if any):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 TYPE I AM USING: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RDWARE WITH AMIGA: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THAT I HAVE FOUND FROM MY VERSION _____ OF D.A.S.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DEAS FOR FUTURE VER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CUT HERE **** CUT HERE **** CUT HERE **** CUT HERE 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1 to 3 weeks for delivery via snail mail. For 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the normal time is under 2 wee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t may take a bit longer if I am making an update and it is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ready soon in which case I will copy that to registration disk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